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</w:t>
      </w:r>
      <w:r>
        <w:rPr>
          <w:rFonts w:ascii="Times New Roman" w:hAnsi="Times New Roman"/>
          <w:b/>
          <w:bCs/>
          <w:i/>
        </w:rPr>
        <w:t>z dnia 14.04.2021 r. znak: PSONI/ZP/2131-6/980/21</w:t>
      </w:r>
      <w:bookmarkStart w:id="0" w:name="_GoBack"/>
      <w:bookmarkEnd w:id="0"/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i/>
          <w:i/>
          <w:color w:val="FF0000"/>
          <w:szCs w:val="24"/>
        </w:rPr>
      </w:pPr>
      <w:r>
        <w:rPr>
          <w:rFonts w:ascii="Times New Roman" w:hAnsi="Times New Roman"/>
          <w:b/>
          <w:bCs/>
          <w:i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pełnienie funkcji hipoterapeuty w projekcie  pn. „Prowadzenie specjalistycznej rehabilitacji w Ośrodku Rehabilitacyjno – Edukacyjno – Wychowawczym im. Krystyny Rajtar PSONI Koło w Jarosławiu - II” współfinansowanego ze środków PFRON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1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2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1c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c41cf"/>
    <w:rPr>
      <w:rFonts w:ascii="Arial" w:hAnsi="Arial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c41cf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2</Words>
  <Characters>2414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8:00Z</dcterms:created>
  <dc:creator>josowska</dc:creator>
  <dc:description/>
  <dc:language>en-US</dc:language>
  <cp:lastModifiedBy>josowska</cp:lastModifiedBy>
  <dcterms:modified xsi:type="dcterms:W3CDTF">2021-04-14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